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lán hlavných úloh na rok 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hradiť členské príspevky najneskôr do konca februára 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dieľať sa naďalej na spolupráci s OcÚ pri organizovaní a zabezpečení spoločenských a kultúrnych podujatí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novať pozornosť získavaniu nových členov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organizovať oslavy 135-teho výročia založenia zbor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vyšovať propagáciu činnosti DHZ a požiarnej ochrany v ob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vyšovať si odborné vedomosti na úseku ochrany pred požiarm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ďalej plniť podmienky MV SR a DPO SR na udržanie DHZO v kategórii A celoplošného rozmiestnenia síl a prestriedko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organizovať ďalší ročník súťaže Železný hasi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držiavať techniku v akcieschopnom sta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účastniť sa na okresnej súťaži DH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 Trenčianskej Teplej</w:t>
        <w:tab/>
        <w:tab/>
        <w:tab/>
        <w:tab/>
        <w:tab/>
        <w:tab/>
        <w:tab/>
        <w:t>Andrej Dobia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ňa:20.1.2019</w:t>
        <w:tab/>
        <w:tab/>
        <w:tab/>
        <w:tab/>
        <w:tab/>
        <w:tab/>
        <w:tab/>
        <w:tab/>
        <w:t>predseda DH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u w:val="single"/>
      </w:rPr>
    </w:pPr>
    <w:r>
      <w:rPr>
        <w:sz w:val="44"/>
        <w:szCs w:val="44"/>
        <w:u w:val="single"/>
      </w:rPr>
      <w:t xml:space="preserve">Dobrovoľný hasičský zbor Trenčianska Teplá </w:t>
    </w:r>
    <w:r>
      <w:rPr>
        <w:u w:val="single"/>
      </w:rPr>
      <w:t>SNP 1, Trenčianska Teplá, 914 01, IČO: 00177474 SID:1209 , DIČ: 2024070433 IBAN: SK19 0200 0000 0030 7580 6555  email:ohztrencianskatepla@gmail.com, tel.č.:00421 917 235 3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5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13d24"/>
    <w:rPr/>
  </w:style>
  <w:style w:type="character" w:styleId="PtaChar" w:customStyle="1">
    <w:name w:val="Päta Char"/>
    <w:basedOn w:val="DefaultParagraphFont"/>
    <w:link w:val="Footer"/>
    <w:uiPriority w:val="99"/>
    <w:qFormat/>
    <w:rsid w:val="00313d2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ad724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43c9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43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13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13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ad724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14e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F35A8-55FA-4FF5-B684-05926B783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6:00Z</dcterms:created>
  <dc:creator>Adko</dc:creator>
  <dc:description/>
  <dc:language>en-US</dc:language>
  <cp:lastModifiedBy>Hasiči</cp:lastModifiedBy>
  <cp:lastPrinted>2016-12-29T22:25:00Z</cp:lastPrinted>
  <dcterms:modified xsi:type="dcterms:W3CDTF">2019-03-02T2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