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40"/>
          <w:szCs w:val="40"/>
          <w:u w:val="single"/>
        </w:rPr>
      </w:pPr>
      <w:r>
        <w:rPr>
          <w:sz w:val="44"/>
          <w:szCs w:val="44"/>
          <w:u w:val="single"/>
        </w:rPr>
        <w:t xml:space="preserve">Dobrovoľný hasičský zbor Trenčianska Teplá </w:t>
      </w:r>
      <w:r>
        <w:rPr>
          <w:u w:val="single"/>
        </w:rPr>
        <w:t>SNP 1, Trenčianska Teplá, 914 01, IČO: 00177474 1209, DIČ:2024070433 email:ohztrencianskatepla@gmail.com, tel.č.:+421 917 23 53 7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innosť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brovoľného hasičského zbor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enčianska Teplá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 rok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Činnosť DHZ bola ako aj v minulých rokoch zameraná hlavne na akcieschopnosť, prevenciu, osvetovú činnosť a spoluprácu s Obecným úra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omto roku bola jednotka DHZO povolaná k 13 udalostiam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30.3. požiar sadzí v komíne rodinného domu na ul.SNP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10.4. požiar odpadu v lese v katastri obce nad ovčíno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11.4. požiar drevovýroby Inter monex D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6.5. požiar bytového domu a predajne farby laky pri kruhovom objazde v Ilav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17.7. požiar drevenného odpadu na ul. Podhájske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27.7. požiar skládky odpadu v obci Lieskovec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27.7. čerpanie záplavovvej vody v podchode v D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9.9. požiar chaty v chatovej oblasti Kanada v D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12.9. požiar drevenného odpadu v kameňolome v D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13.9. požiar kameňolom DCA- nevyrazili sm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30.10. asistencia prenos pacienta do vozidla ZZS z ťažko prístupného terénu ND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11.11. požiar lesa na ul. Teplicke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31.12. požiar senníka PD D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ia jednotky DHZO sa zúčastňovali rovnako školení a výcv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26.1. výcvik na použitie ADP v protiplynovom stredisku SŠ PO v Ži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5.5. výcvik vo výcvikovom centre MV SR Leš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16.6. Krajské povodňové cvičenie- Zamarovce, DHZO+HaZZ+Povodie Vá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22.9. Okresné cvičenie Selec, Trenč. Stánkovce- DHZO+HaZZ+PZ+Slov. pátracia služ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1.12. kurz používania motorovej píly pre členov DH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4.12. skúšky na odznak odbornosti Hasič 3. Stupň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š zbor sa zúčastnil aj okresnej súťaže DHZ. Dvaja členovia boli v štábe rozhodcov. Martin Daňo absolvoval skúšku na odbornosť Rozhodcu. Družstvo mužov súťažilo v disciplínach pož. útok s vodov a štafeta, kde obsadilo 9.mi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ganizovali sme ďalší ročník súťaže Železný hasič. Tento rok sa zúčastnilo 32 súťažiacich z rôzných krajov Slovenska, ale aj z Českej republ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Ďalšou našou aktivitou boli akcie pre de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25.4. ukážka techniky pre deti zo škôlok v NDCA na náme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5.5. Sväto Floriánska elektr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2.6. úkážka techniky pre deti v miestnej materskej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23.12. sme odniesli nazbierané štuplíky a malú vyzbieranú hotovosť malej Kristín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tiež sme sa zúčastni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20.10. stretnutia dobrovoľných hasičov na Bradle pri príležitosti 100.výročia vzniku Československa, kde sme za ÚzO DPO Trenčín položili pametný ven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10.11. v Uherskom Hradišti časti Staré Mesto stretnutia ÚzO dobrovoľných hasičov okresov Trenčín, Nové Mesto nad Váhom a Uherské Hradišt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28-30.6. sme na ostrove v Trenčíne robili vodnú stenu na premietanie filmu o prievozníkovi Tomášov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3.7. sme dodávali vodu na festival Pohod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1.9. dodávka vody na súťaž PS8 v Opatove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polievanie zelene na obecnom autobusovom nástupišti a v okolí kost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ou pravideľnou činnosťou je aj asistenčná hliadka na hokejových zápasoch Dukly Trenčín s ktorou máme podpísanú zmluvu na celú sezó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ím, že aj v ďalších rokoch bude naša činnosť pokračovať, ako aj spolupráca s OcÚ, okolitími DHZ a HaZZ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Týmto sa chcem poďakovať všetkým členom, ktorý sa na tejto činnosti podieľal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4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206c3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206c3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52:00Z</dcterms:created>
  <dc:creator>Hasiči</dc:creator>
  <dc:description/>
  <dc:language>en-US</dc:language>
  <cp:lastModifiedBy>Hasiči</cp:lastModifiedBy>
  <dcterms:modified xsi:type="dcterms:W3CDTF">2019-01-17T2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